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633585" cy="390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3585" cy="390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2127"/>
                              <w:gridCol w:w="1984"/>
                              <w:gridCol w:w="2126"/>
                              <w:gridCol w:w="1985"/>
                              <w:gridCol w:w="1984"/>
                              <w:gridCol w:w="1276"/>
                              <w:gridCol w:w="709"/>
                              <w:gridCol w:w="642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lnIMP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ČSL</w:t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20-2021</w:t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VALIFIKAC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ARVINÁ</w:t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OSTRAV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LIMKOVI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FRÝDEK –M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OPŘIVNI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lnIMP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lnIMP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KARVINÁ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E500" w:val="clear"/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KARVINÁ </w:t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8.09.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2: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6: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6: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  <w:t>15: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79: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OSTRAV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7: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E500" w:val="clear"/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TARŠÍ .ŽÁC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6: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7: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  <w:t>14: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70: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KLIMKOVIC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4: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9: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E500" w:val="clear"/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KARVINÁ </w:t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8.09.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5: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  <w:t>10: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38: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FRÝDEK-M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7: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1: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2: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E500" w:val="clear"/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TARŠÍ .ŽÁC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  <w:t>17: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77: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KOPŘIVNIC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8: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8: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9: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E500" w:val="clear"/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KARVINÁ </w:t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8.09.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71: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55pt;height:307.15pt;mso-wrap-distance-left:7.05pt;mso-wrap-distance-right:7.05pt;mso-wrap-distance-top:0pt;mso-wrap-distance-bottom:0pt;margin-top:20.1pt;mso-position-vertical-relative:text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7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2127"/>
                        <w:gridCol w:w="1984"/>
                        <w:gridCol w:w="2126"/>
                        <w:gridCol w:w="1985"/>
                        <w:gridCol w:w="1984"/>
                        <w:gridCol w:w="1276"/>
                        <w:gridCol w:w="709"/>
                        <w:gridCol w:w="642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lnIMP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ČSL</w:t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2020-2021</w:t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KVALIFIKAC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KARVINÁ</w:t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OSTRAV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KLIMKOVI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FRÝDEK –M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KOPŘIVNIC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lnIMP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lnIMP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lnIMP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ořadí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KARVINÁ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E500" w:val="clear"/>
                          </w:tcPr>
                          <w:p>
                            <w:pPr>
                              <w:pStyle w:val="NormlnIMP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KARVINÁ </w:t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8.09.20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22: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26: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6: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6"/>
                                <w:szCs w:val="36"/>
                              </w:rPr>
                              <w:t>15: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79: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OSTRAV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7: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E500" w:val="clear"/>
                          </w:tcPr>
                          <w:p>
                            <w:pPr>
                              <w:pStyle w:val="NormlnIMP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STARŠÍ .ŽÁC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26: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7: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6"/>
                                <w:szCs w:val="36"/>
                              </w:rPr>
                              <w:t>14: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70: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KLIMKOVIC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4: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9: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E500" w:val="clear"/>
                          </w:tcPr>
                          <w:p>
                            <w:pPr>
                              <w:pStyle w:val="NormlnIMP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KARVINÁ </w:t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8.09.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5: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6"/>
                                <w:szCs w:val="36"/>
                              </w:rPr>
                              <w:t>10: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38: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FRÝDEK-M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7: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21: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22: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E500" w:val="clear"/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STARŠÍ .ŽÁC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lnIMP"/>
                              <w:snapToGrid w:val="false"/>
                              <w:rPr>
                                <w:b/>
                                <w:b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339966"/>
                                <w:sz w:val="36"/>
                                <w:szCs w:val="36"/>
                              </w:rPr>
                              <w:t>17: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77: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KOPŘIVNIC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8: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8: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9: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E500" w:val="clear"/>
                          </w:tcPr>
                          <w:p>
                            <w:pPr>
                              <w:pStyle w:val="NormlnIMP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KARVINÁ </w:t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8.09.2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71: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IMP"/>
        <w:ind w:left="-142" w:hanging="0"/>
        <w:rPr>
          <w:b/>
          <w:b/>
          <w:bCs/>
          <w:iCs/>
          <w:color w:val="000000"/>
          <w:sz w:val="40"/>
        </w:rPr>
      </w:pPr>
      <w:r>
        <w:rPr>
          <w:b/>
          <w:bCs/>
          <w:iCs/>
          <w:color w:val="000000"/>
          <w:sz w:val="40"/>
        </w:rPr>
      </w:r>
    </w:p>
    <w:p>
      <w:pPr>
        <w:pStyle w:val="NormlnIMP"/>
        <w:ind w:left="-142" w:hanging="0"/>
        <w:rPr>
          <w:bCs/>
          <w:iCs/>
          <w:color w:val="000000"/>
          <w:sz w:val="40"/>
        </w:rPr>
      </w:pPr>
      <w:r>
        <w:rPr>
          <w:bCs/>
          <w:iCs/>
          <w:color w:val="000000"/>
          <w:sz w:val="40"/>
        </w:rPr>
      </w:r>
    </w:p>
    <w:p>
      <w:pPr>
        <w:pStyle w:val="NormlnIMP"/>
        <w:ind w:left="-142" w:hanging="0"/>
        <w:rPr>
          <w:bCs/>
          <w:iCs/>
          <w:color w:val="000000"/>
          <w:sz w:val="40"/>
        </w:rPr>
      </w:pPr>
      <w:r>
        <w:rPr>
          <w:bCs/>
          <w:iCs/>
          <w:color w:val="000000"/>
          <w:sz w:val="40"/>
        </w:rPr>
      </w:r>
    </w:p>
    <w:p>
      <w:pPr>
        <w:pStyle w:val="NormlnIMP"/>
        <w:ind w:left="-142" w:hanging="0"/>
        <w:rPr>
          <w:bCs/>
          <w:iCs/>
          <w:color w:val="000000"/>
          <w:sz w:val="40"/>
        </w:rPr>
      </w:pPr>
      <w:r>
        <w:rPr>
          <w:bCs/>
          <w:iCs/>
          <w:color w:val="000000"/>
          <w:sz w:val="40"/>
        </w:rPr>
      </w:r>
    </w:p>
    <w:p>
      <w:pPr>
        <w:pStyle w:val="NormlnIMP"/>
        <w:ind w:left="-142" w:hanging="0"/>
        <w:rPr>
          <w:bCs/>
          <w:iCs/>
          <w:color w:val="000000"/>
          <w:sz w:val="40"/>
        </w:rPr>
      </w:pPr>
      <w:r>
        <w:rPr>
          <w:bCs/>
          <w:iCs/>
          <w:color w:val="000000"/>
          <w:sz w:val="40"/>
        </w:rPr>
      </w:r>
    </w:p>
    <w:p>
      <w:pPr>
        <w:pStyle w:val="NormlnIMP"/>
        <w:ind w:left="-142" w:hanging="0"/>
        <w:rPr>
          <w:bCs/>
          <w:iCs/>
          <w:color w:val="000000"/>
          <w:sz w:val="40"/>
        </w:rPr>
      </w:pPr>
      <w:r>
        <w:rPr>
          <w:bCs/>
          <w:iCs/>
          <w:color w:val="000000"/>
          <w:sz w:val="40"/>
        </w:rPr>
      </w:r>
    </w:p>
    <w:p>
      <w:pPr>
        <w:pStyle w:val="NormlnIMP"/>
        <w:ind w:left="-142" w:hanging="0"/>
        <w:rPr>
          <w:bCs/>
          <w:iCs/>
          <w:color w:val="000000"/>
          <w:sz w:val="40"/>
        </w:rPr>
      </w:pPr>
      <w:r>
        <w:rPr>
          <w:bCs/>
          <w:iCs/>
          <w:color w:val="000000"/>
          <w:sz w:val="40"/>
        </w:rPr>
      </w:r>
    </w:p>
    <w:p>
      <w:pPr>
        <w:pStyle w:val="NormlnIMP"/>
        <w:ind w:left="-142" w:hanging="0"/>
        <w:rPr>
          <w:bCs/>
          <w:iCs/>
          <w:color w:val="000000"/>
          <w:sz w:val="40"/>
        </w:rPr>
      </w:pPr>
      <w:r>
        <w:rPr>
          <w:bCs/>
          <w:iCs/>
          <w:color w:val="000000"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407525" cy="411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7525" cy="411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2126"/>
                              <w:gridCol w:w="2268"/>
                              <w:gridCol w:w="2268"/>
                              <w:gridCol w:w="2126"/>
                              <w:gridCol w:w="1418"/>
                              <w:gridCol w:w="992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lnIMP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ČSPL</w:t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18-2019</w:t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MLADŠÍ ŽÁC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HCB</w:t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KARVINÁ</w:t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SKP</w:t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FRÝDEK-M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MŚK</w:t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POVÁŽSKÁ </w:t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BYSTRI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MŚK</w:t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KYSUCKÉ</w:t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N. MES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HCB</w:t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KARVIN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E500" w:val="clear"/>
                                </w:tcPr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.KOLO</w:t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.KOL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:12</w:t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4: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9:17</w:t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8: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9:21</w:t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9: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  <w:t>109: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SKP</w:t>
                                  </w:r>
                                </w:p>
                                <w:p>
                                  <w:pPr>
                                    <w:pStyle w:val="NormlnIMP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FRÝDEK –M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2:20</w:t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6: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E500" w:val="clear"/>
                                </w:tcPr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.KOLO</w:t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.KOL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9:15</w:t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5: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6:23</w:t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1: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  <w:t>89:1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MŚK POVÁŽ. BYSTRI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7:19</w:t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6: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5:9</w:t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8: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E500" w:val="clear"/>
                                </w:tcPr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.KOLO</w:t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.KOL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5:11</w:t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: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  <w:t>91: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MŚK </w:t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KYSUCKÉ NOVÉ MES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1:19</w:t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7: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3:16</w:t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1: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:15</w:t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13:20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E500" w:val="clear"/>
                                </w:tcPr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.KOLO</w:t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lnIMP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.KO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rPr>
                                      <w:b/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rPr/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36"/>
                                      <w:szCs w:val="36"/>
                                    </w:rPr>
                                    <w:t>106: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lnIMP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lnIMP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75pt;height:324.15pt;mso-wrap-distance-left:7.05pt;mso-wrap-distance-right:7.05pt;mso-wrap-distance-top:0pt;mso-wrap-distance-bottom:0pt;margin-top:20.1pt;mso-position-vertical-relative:text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1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2126"/>
                        <w:gridCol w:w="2268"/>
                        <w:gridCol w:w="2268"/>
                        <w:gridCol w:w="2126"/>
                        <w:gridCol w:w="1418"/>
                        <w:gridCol w:w="992"/>
                        <w:gridCol w:w="995"/>
                      </w:tblGrid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lnIMP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ČSPL</w:t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2018-2019</w:t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MLADŠÍ ŽÁC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HCB</w:t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KARVINÁ</w:t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SKP</w:t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FRÝDEK-M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MŚK</w:t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POVÁŽSKÁ </w:t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BYSTRIC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MŚK</w:t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KYSUCKÉ</w:t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N. MES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lnIMP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lnIMP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lnIMP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Pořadí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HCB</w:t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KARVIN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E500" w:val="clear"/>
                          </w:tcPr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.KOLO</w:t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2.KOL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20:12</w:t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4: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9:17</w:t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8: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9:21</w:t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9: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rPr>
                                <w:b/>
                                <w:b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6"/>
                                <w:szCs w:val="36"/>
                              </w:rPr>
                              <w:t>109: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SKP</w:t>
                            </w:r>
                          </w:p>
                          <w:p>
                            <w:pPr>
                              <w:pStyle w:val="NormlnIMP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FRÝDEK –M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2:20</w:t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6: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E500" w:val="clear"/>
                          </w:tcPr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.KOLO</w:t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2.KOL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9:15</w:t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5: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6:23</w:t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21: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rPr>
                                <w:b/>
                                <w:b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6"/>
                                <w:szCs w:val="36"/>
                              </w:rPr>
                              <w:t>89:1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MŚK POVÁŽ. BYSTRIC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7:19</w:t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6: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5:9</w:t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8: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E500" w:val="clear"/>
                          </w:tcPr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.KOLO</w:t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2.KOL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5:11</w:t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20: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rPr>
                                <w:b/>
                                <w:b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6"/>
                                <w:szCs w:val="36"/>
                              </w:rPr>
                              <w:t>91: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MŚK </w:t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KYSUCKÉ NOVÉ MES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21:19</w:t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7: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23:16</w:t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21: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1:15</w:t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13:20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E500" w:val="clear"/>
                          </w:tcPr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.KOLO</w:t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lnIMP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2.KO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lnIMP"/>
                              <w:snapToGrid w:val="false"/>
                              <w:rPr>
                                <w:b/>
                                <w:b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36"/>
                                <w:szCs w:val="36"/>
                              </w:rPr>
                              <w:t>106: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lnIMP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567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9:00Z</dcterms:created>
  <dc:creator>Čestmír Stejný</dc:creator>
  <dc:description/>
  <cp:keywords/>
  <dc:language>en-US</dc:language>
  <cp:lastModifiedBy>ucitel</cp:lastModifiedBy>
  <cp:lastPrinted>2010-05-31T12:45:00Z</cp:lastPrinted>
  <dcterms:modified xsi:type="dcterms:W3CDTF">2020-09-29T09:49:00Z</dcterms:modified>
  <cp:revision>2</cp:revision>
  <dc:subject/>
  <dc:title>POZVÁNKA NA V</dc:title>
</cp:coreProperties>
</file>